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рок-про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>«Космос»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уководитель проекта – </w:t>
      </w:r>
      <w:r>
        <w:rPr>
          <w:bCs/>
          <w:iCs/>
          <w:sz w:val="28"/>
          <w:szCs w:val="28"/>
        </w:rPr>
        <w:t xml:space="preserve">Китайская Александра Константиновна, учитель начальных классов </w:t>
      </w:r>
      <w:r>
        <w:rPr>
          <w:bCs/>
          <w:sz w:val="28"/>
          <w:szCs w:val="28"/>
        </w:rPr>
        <w:t>МБОУ "Средняя школа № 6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 участников - </w:t>
      </w:r>
      <w:r>
        <w:rPr>
          <w:iCs/>
          <w:sz w:val="28"/>
          <w:szCs w:val="28"/>
        </w:rPr>
        <w:t>учащиеся 4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iCs/>
          <w:sz w:val="28"/>
          <w:szCs w:val="28"/>
        </w:rPr>
        <w:t>исследова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Результат проекта – </w:t>
      </w:r>
      <w:r>
        <w:rPr>
          <w:iCs/>
          <w:sz w:val="28"/>
          <w:szCs w:val="28"/>
        </w:rPr>
        <w:t>презент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C3"/>
          <w:b/>
          <w:sz w:val="28"/>
          <w:szCs w:val="28"/>
        </w:rPr>
        <w:t>Цель:</w:t>
      </w:r>
      <w:r>
        <w:rPr>
          <w:sz w:val="28"/>
          <w:szCs w:val="28"/>
        </w:rPr>
        <w:t> п</w:t>
      </w:r>
      <w:r>
        <w:rPr>
          <w:rStyle w:val="C3"/>
          <w:sz w:val="28"/>
          <w:szCs w:val="28"/>
        </w:rPr>
        <w:t>ознакомить учащихся с  историей освоения космоса и с первыми космонавтами, расширить кругозор знаний о достижениях в области космонав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цел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ть навыки самостоятельной познавательной деятельности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вать навыки работы в группе, умение увидеть проблему и найти пути ее решения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ь работать с дополнительными источниками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тизировать и расширить представления детей о космонавтик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Учить проводить презентацию результатов исслед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вать познавательный интерес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реализации проекта – </w:t>
      </w:r>
      <w:r>
        <w:rPr>
          <w:bCs/>
          <w:iCs/>
          <w:sz w:val="28"/>
          <w:szCs w:val="28"/>
        </w:rPr>
        <w:t>краткосрочны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занятия по темам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Что такое космос»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Планеты Солнечной системы», «Космонавты»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День космонавтик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проектор, интерактивная доска, карточки с вопросами по теме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и-портфолио у каждой группы с материалами по теме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материалы презентаций у каждой из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тема «Космос» вызывает интерес, благодаря которому появляется возможность развиваться личности ученика. Эта тема интересна своей таинственностью неизведанных планет солнечной системы. Именно поэтому для формирования представлений о космосе у учащихся 4 класса была выбрана проектная метод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знавательной активности у школьников проявляется в такой форме как исследование. Эта форма  развивает умственные, коммуникативные, познавательные 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анят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  (погружение в проект)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мой, определение проблемы и целей проек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ащихся по «творческим группам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 «творческая группа» – «</w:t>
      </w:r>
      <w:r>
        <w:rPr>
          <w:bCs/>
          <w:iCs/>
          <w:sz w:val="28"/>
          <w:szCs w:val="28"/>
        </w:rPr>
        <w:t>Астрономы</w:t>
      </w:r>
      <w:r>
        <w:rPr>
          <w:i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«творческая группа» - «Исследовател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ование деятельност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Мозговой штурм» (формулирование тем исследования учеников, их корректировка учителем)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проблемы, цели и задач каждой группы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ие этапов работы, сроков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обсуждении проек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спределение ролей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е деятельности по решению проблемы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остоятельное создание материалов группы (портфолио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ции с учителем–руководителем проект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зан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ормление презентации (с помощью  уч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зентация результатов (защита проекта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тупления учащихся на защите проект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а проектн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лексия проект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оценка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утренняя оценка (внутри группы)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шняя оценка (учителя)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график рабо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98"/>
        <w:gridCol w:w="1579"/>
        <w:gridCol w:w="220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Наименование этап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Содерж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и реал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/>
                <w:bCs/>
              </w:rPr>
              <w:t>Подготовительный этап  (погружение в проект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709"/>
              <w:rPr/>
            </w:pPr>
            <w:r>
              <w:rPr/>
              <w:t>Знакомство с темой, определение проблемы и целей прое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709"/>
              <w:rPr/>
            </w:pPr>
            <w:r>
              <w:rPr/>
              <w:t>Распределение учащихся по «творческим группам»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Cs/>
              </w:rPr>
              <w:t>1 «творческая группа» – «</w:t>
            </w:r>
            <w:r>
              <w:rPr>
                <w:bCs/>
                <w:iCs/>
              </w:rPr>
              <w:t>Астрономы</w:t>
            </w:r>
            <w:r>
              <w:rPr>
                <w:iCs/>
              </w:rPr>
              <w:t>»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Cs/>
              </w:rPr>
              <w:t>2  «творческая группа» - исследователи»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.03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вни знаний учащихся на тему «Космос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ысок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редн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Низк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iCs/>
              </w:rPr>
              <w:t>Две группы учащихс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«Мозговой штурм» (формулирование тем исследования учеников, их корректировка учителем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Определение проблемы, цели и задач каждой групп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Определение этапов работы, сро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Участие в обсуждении прое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Распределение ролей в групп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firstLine="709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знавательный интерес</w:t>
            </w:r>
          </w:p>
        </w:tc>
      </w:tr>
      <w:tr>
        <w:trPr>
          <w:trHeight w:val="113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решению пробле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создание материалов группы (портфолио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Консультации с учителем–руководителем проекта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04.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тфоли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ес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результатов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Оформление презентации (с помощью  учителя)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04.201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зентац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результатов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роекта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Выступления учащихся на защите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зультата и процесса проектно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Рефлексия проек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Самооцен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Внутренняя оценка (внутри группы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firstLine="709"/>
              <w:rPr>
                <w:bCs/>
                <w:iCs/>
              </w:rPr>
            </w:pPr>
            <w:r>
              <w:rPr>
                <w:bCs/>
                <w:iCs/>
              </w:rPr>
              <w:t>Внешняя оценка (учителя)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2:00Z</dcterms:created>
  <dc:creator>Пидлужная Александра</dc:creator>
  <dc:description/>
  <dc:language>en-US</dc:language>
  <cp:lastModifiedBy>Китайская Александра</cp:lastModifiedBy>
  <dcterms:modified xsi:type="dcterms:W3CDTF">2016-11-08T09:42:00Z</dcterms:modified>
  <cp:revision>2</cp:revision>
  <dc:subject/>
  <dc:title/>
</cp:coreProperties>
</file>